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9725394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屋面找坡层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材料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.O32.5</w:t>
            </w:r>
            <w:r>
              <w:rPr>
                <w:rFonts w:ascii="宋体;SimSun" w:hAnsi="宋体;SimSun" w:cs="宋体;SimSun"/>
              </w:rPr>
              <w:t>水泥、粉煤灰（二级）、粘土陶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主要机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机动机具：砂浆搅拌机、平板振捣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施工工具：大小平锹、铁板、手推车、木抹子、木杠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将屋面上的垃圾、杂物等清理干净，凸出基层上的水泥浆、灰渣用凿子凿掉并清理干净；各种出屋面管道封堵密实，自检合格后，报项目部验收合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找坡层用陶粒提前用热水闷透，闷透时间不小于</w:t>
            </w:r>
            <w:r>
              <w:rPr>
                <w:rFonts w:cs="宋体;SimSun" w:ascii="宋体;SimSun" w:hAnsi="宋体;SimSun"/>
              </w:rPr>
              <w:t>5d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操作工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理基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屋面保温层上的垃圾、杂物等清理干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泥粉煤灰粘土陶粒找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铺好聚苯板保温层后，在平屋面上面施工配比为：</w:t>
            </w:r>
            <w:r>
              <w:rPr>
                <w:rFonts w:cs="宋体;SimSun" w:ascii="宋体;SimSun" w:hAnsi="宋体;SimSun"/>
              </w:rPr>
              <w:t>P.O32.5</w:t>
            </w:r>
            <w:r>
              <w:rPr>
                <w:rFonts w:ascii="宋体;SimSun" w:hAnsi="宋体;SimSun" w:cs="宋体;SimSun"/>
              </w:rPr>
              <w:t>水泥：粉煤灰（二级）：粘土陶粒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（重量比）的陶粒混凝土向雨水口处找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施工时，找坡层最薄处</w:t>
            </w:r>
            <w:r>
              <w:rPr>
                <w:rFonts w:cs="宋体;SimSun" w:ascii="宋体;SimSun" w:hAnsi="宋体;SimSun"/>
              </w:rPr>
              <w:t>30mm</w:t>
            </w:r>
            <w:r>
              <w:rPr>
                <w:rFonts w:ascii="宋体;SimSun" w:hAnsi="宋体;SimSun" w:cs="宋体;SimSun"/>
              </w:rPr>
              <w:t>，找坡坡雨水口，坡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。为便于排水，排水沟沿长度方向找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施工过程中，根据找坡长宽尺寸计算厚度，然后立杆做标志，以便于施工过程中控制厚度。施工前，检查保温板层的平整度，然后将拌制均匀的材料依次铺放在保温板上。材料拌制顺序：陶粒＋粉煤灰＋水泥＋水，搅拌时必须将骨料拌和均匀后方可加水，加水量要适当，先加到粉煤灰和水泥不起灰，然后逐步粗略找平，根据需要在适当加水。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260"/>
        <w:gridCol w:w="1267"/>
        <w:gridCol w:w="409"/>
        <w:gridCol w:w="1391"/>
        <w:gridCol w:w="2212"/>
      </w:tblGrid>
      <w:tr>
        <w:trPr>
          <w:trHeight w:val="930" w:hRule="atLeast"/>
          <w:cantSplit w:val="true"/>
        </w:trPr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交底记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b/>
                <w:sz w:val="28"/>
                <w:szCs w:val="28"/>
              </w:rPr>
              <w:t>C2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分项工程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提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屋面找坡层施工技术交底</w:t>
            </w:r>
          </w:p>
        </w:tc>
      </w:tr>
      <w:tr>
        <w:trPr>
          <w:trHeight w:val="956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底内容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混凝土采用机械分层振捣抹压，以保证砼密实。平板式振捣器要振捣均匀，平板振捣器振捣时覆盖上次振捣器振捣宽度的三分之一，且按东西方向拖动振捣器由北端向南端进行，严防漏振，并用木抹子赶压两至三遍拍压密实，防止产生裂缝。浇筑过程中严格控制标高，拉线分层抹平，并用坡度尺逐一进行检查，确保坡向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砼浇筑完毕后，及时进行洒水养护，确保找坡层达到一定强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施工前仔细检查屋面结构标高，确保屋面防水层泛水高度不小于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施工中注意材料严禁在楼面上集中堆放，以免对结构楼板产生不利影响。找坡层压平压实后，上面做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水泥砂浆（体积比）找平层，压光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质量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保证项目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水泥粉煤灰粘土陶粒砼拌制均匀，分层铺设，压实适当，表面平整、密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找坡正确，无倒坡和积水，坡向雨水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六、成品保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施工中将拌制均匀的材料铺放在保温板上时，注意保护已完成的聚苯板保温层，如发现保温板有破损及时更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雨天不得施工找坡层，已施工部分在下雨之前用塑料布或彩条布覆盖严密，防止雨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安全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场施工人员必须戴安全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刮五级（含五级）以上大风和雨天，避免在屋面上施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施工现场严禁烟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底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交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本表由施工单位填写，交底单位与接受交底单位各保存一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当做分项工程施工技术交底时，应填写“分项工程名称”栏，其他技术交底可不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57"/>
        </w:tabs>
        <w:ind w:left="1067" w:hanging="510"/>
      </w:pPr>
      <w:rPr>
        <w:i w:val="false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523"/>
        </w:tabs>
        <w:ind w:left="1033" w:hanging="51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b/>
        <w:rFonts w:ascii="宋体;SimSun" w:hAnsi="宋体;SimSun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3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601"/>
        </w:tabs>
        <w:ind w:left="60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隶书" w:hAnsi="隶书" w:eastAsia="隶书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宋体;SimSun" w:hAnsi="宋体;SimSun"/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Style15">
    <w:name w:val="一(一)正文"/>
    <w:basedOn w:val="Normal"/>
    <w:qFormat/>
    <w:pPr>
      <w:numPr>
        <w:ilvl w:val="0"/>
        <w:numId w:val="3"/>
      </w:numPr>
      <w:spacing w:lineRule="exact" w:line="360"/>
      <w:ind w:right="21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二(一)正文"/>
    <w:basedOn w:val="Normal"/>
    <w:qFormat/>
    <w:pPr>
      <w:numPr>
        <w:ilvl w:val="0"/>
        <w:numId w:val="1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18">
    <w:name w:val="四(一)正文"/>
    <w:basedOn w:val="Normal"/>
    <w:qFormat/>
    <w:pPr>
      <w:numPr>
        <w:ilvl w:val="0"/>
        <w:numId w:val="8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19">
    <w:name w:val="表头"/>
    <w:basedOn w:val="Normal"/>
    <w:qFormat/>
    <w:pPr>
      <w:spacing w:lineRule="exact" w:line="360"/>
      <w:ind w:firstLine="2835"/>
    </w:pPr>
    <w:rPr>
      <w:rFonts w:eastAsia="黑体;SimHei"/>
      <w:bCs/>
      <w:szCs w:val="24"/>
    </w:rPr>
  </w:style>
  <w:style w:type="paragraph" w:styleId="Style20">
    <w:name w:val="表格"/>
    <w:basedOn w:val="Normal"/>
    <w:qFormat/>
    <w:pPr>
      <w:widowControl/>
      <w:spacing w:lineRule="exact" w:line="360"/>
      <w:jc w:val="center"/>
    </w:pPr>
    <w:rPr>
      <w:rFonts w:ascii="仿宋_GB2312" w:hAnsi="仿宋_GB2312" w:eastAsia="仿宋_GB2312" w:cs="宋体;SimSun"/>
      <w:szCs w:val="24"/>
    </w:rPr>
  </w:style>
  <w:style w:type="paragraph" w:styleId="Style21">
    <w:name w:val="一级标题"/>
    <w:basedOn w:val="Normal"/>
    <w:qFormat/>
    <w:pPr>
      <w:numPr>
        <w:ilvl w:val="0"/>
        <w:numId w:val="6"/>
      </w:numPr>
      <w:spacing w:lineRule="exact" w:line="360"/>
      <w:ind w:right="210" w:hanging="0"/>
    </w:pPr>
    <w:rPr>
      <w:rFonts w:ascii="宋体;SimSun" w:hAnsi="宋体;SimSun"/>
      <w:b/>
      <w:szCs w:val="24"/>
    </w:rPr>
  </w:style>
  <w:style w:type="paragraph" w:styleId="Style22">
    <w:name w:val="三、二级标题"/>
    <w:basedOn w:val="Normal"/>
    <w:qFormat/>
    <w:pPr>
      <w:numPr>
        <w:ilvl w:val="0"/>
        <w:numId w:val="6"/>
      </w:numPr>
      <w:spacing w:lineRule="exact" w:line="360"/>
      <w:ind w:right="210" w:hanging="0"/>
    </w:pPr>
    <w:rPr>
      <w:rFonts w:ascii="宋体;SimSun" w:hAnsi="宋体;SimSun" w:cs="宋体;SimSun"/>
      <w:b/>
      <w:color w:val="000000"/>
      <w:szCs w:val="24"/>
    </w:rPr>
  </w:style>
  <w:style w:type="paragraph" w:styleId="Style23">
    <w:name w:val="五(一)正文"/>
    <w:basedOn w:val="Normal"/>
    <w:qFormat/>
    <w:pPr>
      <w:numPr>
        <w:ilvl w:val="0"/>
        <w:numId w:val="5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Style24">
    <w:name w:val="七(二)正文"/>
    <w:basedOn w:val="Normal"/>
    <w:qFormat/>
    <w:pPr>
      <w:numPr>
        <w:ilvl w:val="0"/>
        <w:numId w:val="7"/>
      </w:numPr>
      <w:spacing w:lineRule="exact" w:line="360"/>
      <w:ind w:right="210" w:hanging="0"/>
    </w:pPr>
    <w:rPr>
      <w:rFonts w:ascii="宋体;SimSun" w:hAnsi="宋体;SimSun"/>
    </w:rPr>
  </w:style>
  <w:style w:type="paragraph" w:styleId="Style25">
    <w:name w:val="二、二级标题"/>
    <w:basedOn w:val="Normal"/>
    <w:qFormat/>
    <w:pPr>
      <w:numPr>
        <w:ilvl w:val="0"/>
        <w:numId w:val="2"/>
      </w:numPr>
      <w:spacing w:lineRule="exact" w:line="360"/>
      <w:ind w:right="210" w:hanging="0"/>
    </w:pPr>
    <w:rPr>
      <w:rFonts w:ascii="宋体;SimSun" w:hAnsi="宋体;SimSun"/>
      <w:b/>
      <w:szCs w:val="24"/>
    </w:rPr>
  </w:style>
  <w:style w:type="paragraph" w:styleId="Style26">
    <w:name w:val="六(一)正文"/>
    <w:basedOn w:val="Normal"/>
    <w:qFormat/>
    <w:pPr>
      <w:numPr>
        <w:ilvl w:val="0"/>
        <w:numId w:val="4"/>
      </w:numPr>
      <w:spacing w:lineRule="exact" w:line="360"/>
      <w:ind w:right="210" w:hanging="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01:00Z</dcterms:created>
  <dc:creator>liuyc</dc:creator>
  <dc:description/>
  <cp:keywords/>
  <dc:language>en-US</dc:language>
  <cp:lastModifiedBy>微软用户</cp:lastModifiedBy>
  <cp:lastPrinted>2008-05-31T00:19:00Z</cp:lastPrinted>
  <dcterms:modified xsi:type="dcterms:W3CDTF">2008-11-24T07:15:00Z</dcterms:modified>
  <cp:revision>14</cp:revision>
  <dc:subject/>
  <dc:title>本表由施工单位填写，交底单位与接受单位各存一份</dc:title>
</cp:coreProperties>
</file>