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50" w:before="0" w:after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住房和城乡建设部办公厅关于国家标准《石油天然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气站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内工艺管道施工标准（征求意见稿）》公开征求意见的通知</w:t>
      </w:r>
    </w:p>
    <w:p>
      <w:pPr>
        <w:pStyle w:val="Style14"/>
        <w:keepNext w:val="false"/>
        <w:keepLines w:val="false"/>
        <w:widowControl/>
        <w:pBdr/>
        <w:spacing w:lineRule="atLeast" w:line="300" w:before="352" w:after="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根据住房和城乡建设部《关于印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建设规范标准编制及相关工作计划的通知》（建标函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，我部组织中国石油管道局工程有限公司等单位起草了国家标准《石油天然气站内工艺管道施工标准（征求意见稿）》（见附件）。现向社会公开征求意见。有关单位和公众可通过以下途径和方式反馈意见：</w:t>
      </w:r>
    </w:p>
    <w:p>
      <w:pPr>
        <w:pStyle w:val="Style14"/>
        <w:keepNext w:val="false"/>
        <w:keepLines w:val="false"/>
        <w:widowControl/>
        <w:pBdr/>
        <w:spacing w:lineRule="atLeast" w:line="300" w:before="352" w:after="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电子邮箱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yjyzsl@cnpc.com.c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0" w:before="352" w:after="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通信地址：河北省廊坊市广阳区金光道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；邮政编码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65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0" w:before="352" w:after="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意见反馈截止时间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300" w:before="352" w:after="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附件：《石油天然气站内工艺管道施工标准（征求意见稿）》</w:t>
      </w:r>
    </w:p>
    <w:p>
      <w:pPr>
        <w:pStyle w:val="Style14"/>
        <w:keepNext w:val="false"/>
        <w:keepLines w:val="false"/>
        <w:widowControl/>
        <w:pBdr/>
        <w:spacing w:lineRule="atLeast" w:line="300" w:before="352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　　　　　　　　　　　　　　　　　　　　　　　　　　　　　　　　　　　　　　　　　　　住房和城乡建设部办公厅　　　　　　　　　　　　　　　　　　　　　　　　　　　　　　　　　　　　　　　　　　　　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190" w:before="0" w:after="0"/>
        <w:ind w:left="0" w:right="0" w:hanging="36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下载</w:t>
      </w:r>
      <w:hyperlink r:id="rId2" w:tgtFrame="https://www.mohurd.gov.cn/gongkai/fdzdgknr/zqyj/202208/_blank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《石油天然气站内工艺管道施工标准（征求意见稿）》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urd.gov.cn/file/2022/20220816/8791b4f9-560a-4285-92c0-bfdab3b24733.doc?n=&#12298;&#30707;&#27833;&#22825;&#28982;&#27668;&#31449;&#20869;&#24037;&#33402;&#31649;&#36947;&#26045;&#24037;&#26631;&#20934;&#65288;&#24449;&#27714;&#24847;&#35265;&#31295;&#65289;&#122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06:21Z</dcterms:created>
  <dc:creator>86177</dc:creator>
  <dc:description/>
  <dc:language>en-US</dc:language>
  <cp:lastModifiedBy>LL</cp:lastModifiedBy>
  <dcterms:modified xsi:type="dcterms:W3CDTF">2022-08-19T0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908B8DDC34A7A9C1EF604D8CF06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