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四川省住房和城乡建设厅关于印发《四川省房屋建筑工程消防设计技术审查要点（试行）》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市（州）住房城乡建设行政主管部门，各有关单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420" w:after="105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为进一步做好我省房屋建筑工程消防设计技术审查工作，提高消防设计技术审查水平，保障房屋建筑工程消防设计质量，我厅组织编写了《四川省房屋建筑工程消防设计技术审查要点（试行）》，现印发给你们，请遵照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420" w:after="105"/>
        <w:ind w:left="0" w:right="0" w:firstLine="42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川省住房和城乡建设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420" w:after="105"/>
        <w:ind w:left="0" w:right="0" w:firstLine="42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420" w:after="105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</w:rPr>
      </w:pP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drawing>
            <wp:inline distT="0" distB="0" distL="0" distR="0">
              <wp:extent cx="151765" cy="15176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765" cy="151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四川省房屋建筑工程消防设计技术审查要点</w:t>
        </w:r>
      </w:hyperlink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czl.cn/userfiles/&#23457;&#26597;&#35201;&#28857;.pdf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49:20Z</dcterms:created>
  <dc:creator>86177</dc:creator>
  <dc:description/>
  <dc:language>en-US</dc:language>
  <cp:lastModifiedBy>LL</cp:lastModifiedBy>
  <dcterms:modified xsi:type="dcterms:W3CDTF">2022-08-19T01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47E157289454E89F018E07237CC5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