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公布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第一批河南省省级工法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豫建协〔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〕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60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省辖市、直管县（市）建筑业协会、各会员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河南省工程建设工法管理实施细则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修订）》和《关于组织开展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第一批省级工法申报工作的通知》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豫建协〔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会组织专家对企业申报的省级工法进行评价、公示，其中“风机圆形基础定型钢模板快速安装施工工法”等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4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工法通过评价，荣获河南省省级工法，现将名单予以公布（详见附件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希望获得省级工法的企业不断加强科技创新和技术积累，并做好工法的技术跟踪和工艺的完善工作，保持工法的先进性和适用性，不断提高建设工程的施工技术水平和工程科技含量。</w:t>
      </w:r>
    </w:p>
    <w:p>
      <w:pPr>
        <w:pStyle w:val="Style15"/>
        <w:keepNext w:val="false"/>
        <w:keepLines w:val="false"/>
        <w:widowControl/>
        <w:spacing w:before="20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shd w:fill="FFFFFF" w:val="clear"/>
          </w:rPr>
          <w:t>附件：</w:t>
        </w:r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shd w:fill="FFFFFF" w:val="clear"/>
          </w:rPr>
          <w:t>2022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shd w:fill="FFFFFF" w:val="clear"/>
          </w:rPr>
          <w:t>年度第一批河南省省级工法名单</w:t>
        </w:r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shd w:fill="FFFFFF" w:val="clear"/>
          </w:rPr>
          <w:t>.pdf</w:t>
        </w:r>
      </w:hyperlink>
    </w:p>
    <w:p>
      <w:pPr>
        <w:pStyle w:val="Style15"/>
        <w:keepNext w:val="false"/>
        <w:keepLines w:val="false"/>
        <w:widowControl/>
        <w:spacing w:before="20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20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ind w:left="0" w:right="0" w:firstLine="56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nscia.com/uploads/allimg/202207/29145507xmpw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7:14Z</dcterms:created>
  <dc:creator>86177</dc:creator>
  <dc:description/>
  <dc:language>en-US</dc:language>
  <cp:lastModifiedBy>86177</cp:lastModifiedBy>
  <dcterms:modified xsi:type="dcterms:W3CDTF">2022-08-01T07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929D03654EA0B1D726D8AE58D8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