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理石、磨光花岗石、预制水磨石饰面施工</w:t>
      </w:r>
    </w:p>
    <w:p>
      <w:pPr>
        <w:pStyle w:val="Normal"/>
        <w:rPr/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民用及公共建筑的室内外墙面、柱面和门窗套的大理石、磨光花岗石、预制水磨石等饰面板装饰工程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施工准备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.1  </w:t>
      </w:r>
      <w:r>
        <w:rPr/>
        <w:t>水泥：</w:t>
      </w:r>
      <w:r>
        <w:rPr/>
        <w:t>325</w:t>
      </w:r>
      <w:r>
        <w:rPr/>
        <w:t>号普通硅酸盐水泥。应有出厂证明或复试单，若出厂超过三个月应按试验结果使用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.2  </w:t>
      </w:r>
      <w:r>
        <w:rPr/>
        <w:t>白水泥：</w:t>
      </w:r>
      <w:r>
        <w:rPr/>
        <w:t>325</w:t>
      </w:r>
      <w:r>
        <w:rPr/>
        <w:t>号白水泥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.3  </w:t>
      </w:r>
      <w:r>
        <w:rPr/>
        <w:t>砂子：粗砂或中砂，用前过筛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.4  </w:t>
      </w:r>
      <w:r>
        <w:rPr/>
        <w:t>大理石、磨光花岗石、预制水磨石等：按照设计和图纸要求的规格、颜色等备料。但表面不得有隐伤、风化等缺陷。不宜用易褪色的材料包装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1.5  </w:t>
      </w:r>
      <w:r>
        <w:rPr/>
        <w:t>其他材料：如熟石膏、铜丝或镀锌铅丝、铅皮、硬塑料板条、配套挂件（镀锌或不锈钢连接件等）；尚应配备适量与大理石或磨光花岗石、预制水磨石等颜色接近的各种石渣和矿物颜料；</w:t>
      </w:r>
      <w:r>
        <w:rPr/>
        <w:t>107</w:t>
      </w:r>
      <w:r>
        <w:rPr/>
        <w:t>胶和填塞饰面板缝隙的专用塑料软管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2.1  </w:t>
      </w:r>
      <w:r>
        <w:rPr/>
        <w:t>磅秤、铁板、半截大桶、小水桶、铁簸箕、平锹、手推车、塑料软管、胶皮碗、喷壶、合金钢扁錾子、合金钢钻头（</w:t>
      </w:r>
      <w:r>
        <w:rPr/>
        <w:t>φ</w:t>
      </w:r>
      <w:r>
        <w:rPr/>
        <w:t>5</w:t>
      </w:r>
      <w:r>
        <w:rPr/>
        <w:t>，打眼用）、操作支架、台钻、铁制水平尺、方尺、靠尺板、底尺（</w:t>
      </w:r>
      <w:r>
        <w:rPr/>
        <w:t>3000</w:t>
      </w:r>
      <w:r>
        <w:rPr/>
        <w:t>～</w:t>
      </w:r>
      <w:r>
        <w:rPr/>
        <w:t>5000mm</w:t>
      </w:r>
      <w:r>
        <w:rPr/>
        <w:t>×</w:t>
      </w:r>
      <w:r>
        <w:rPr/>
        <w:t>40mm</w:t>
      </w:r>
      <w:r>
        <w:rPr/>
        <w:t>×</w:t>
      </w:r>
      <w:r>
        <w:rPr/>
        <w:t>10</w:t>
      </w:r>
      <w:r>
        <w:rPr/>
        <w:t>～</w:t>
      </w:r>
      <w:r>
        <w:rPr/>
        <w:t>15mm</w:t>
      </w:r>
      <w:r>
        <w:rPr/>
        <w:t>）、托线板、线坠、粉线包、高凳、木楔子、小型台式砂轮、裁改大理石用砂轮、全套裁割机、开刀、灰板和铅皮（</w:t>
      </w:r>
      <w:r>
        <w:rPr/>
        <w:t>1mm</w:t>
      </w:r>
      <w:r>
        <w:rPr/>
        <w:t>厚）、木抹子、铁抹子、细钢丝刷、笤帚、大小锤子、小白线、铅丝、擦布或棉丝、老虎钳子、小铲、盒尺、钉子、红铅笔、毛刷、工具袋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1  </w:t>
      </w:r>
      <w:r>
        <w:rPr/>
        <w:t>办理好结构验收。少数工种（水电、通风、设备安装等）的活应做在前面，并准备好加工饰面板所需的水、电源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2  </w:t>
      </w:r>
      <w:r>
        <w:rPr/>
        <w:t>内墙面弹好</w:t>
      </w:r>
      <w:r>
        <w:rPr/>
        <w:t>50cm</w:t>
      </w:r>
      <w:r>
        <w:rPr/>
        <w:t>水平线（室外墙面弹好</w:t>
      </w:r>
      <w:r>
        <w:rPr/>
        <w:t>±</w:t>
      </w:r>
      <w:r>
        <w:rPr/>
        <w:t>0</w:t>
      </w:r>
      <w:r>
        <w:rPr/>
        <w:t>和各层水平标高控制线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3  </w:t>
      </w:r>
      <w:r>
        <w:rPr/>
        <w:t>脚手架式吊篮提前支搭好，宜选用双排架子（室外高层宜采用吊篮，多层可采用桥式架子等），其横竖杆及拉杆等应离开门窗口角</w:t>
      </w:r>
      <w:r>
        <w:rPr/>
        <w:t>150</w:t>
      </w:r>
      <w:r>
        <w:rPr/>
        <w:t>～</w:t>
      </w:r>
      <w:r>
        <w:rPr/>
        <w:t>200mm</w:t>
      </w:r>
      <w:r>
        <w:rPr/>
        <w:t>。架子步高要符合施工要求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4  </w:t>
      </w:r>
      <w:r>
        <w:rPr/>
        <w:t>有门窗套的必须把门框、窗框立好（位置准确、垂直、牢固，并考虑安装大理石时尺寸有足够的余量）。同时要用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/>
        <w:t>水泥砂浆将缝隙堵塞严实。铝合金门窗框边缝所用嵌缝材料应符合设计要求，且塞堵密实并事先粘贴好保护膜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5  </w:t>
      </w:r>
      <w:r>
        <w:rPr/>
        <w:t>大理石、磨光花岗石或预制水磨石等进场后应堆放于室内，下垫方木，核对数量、规格，并预铺、配花、编号等，以备正式铺贴时按号取用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6  </w:t>
      </w:r>
      <w:r>
        <w:rPr/>
        <w:t>大面积施工前应先放出施工大样，并做样板，经质检部门鉴定合格后，还要经过设计、甲方、施工单位共同认定。方可组织班组按样板要求施工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2.3.7  </w:t>
      </w:r>
      <w:r>
        <w:rPr/>
        <w:t>对进场的石料应进行验收，颜色不均匀时应进行挑选，必要时进行试拼选用。</w:t>
      </w:r>
    </w:p>
    <w:p>
      <w:pPr>
        <w:pStyle w:val="Normal"/>
        <w:rPr/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操作工艺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1  </w:t>
      </w:r>
      <w:r>
        <w:rPr/>
        <w:t>工艺流程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1.1 </w:t>
      </w:r>
      <w:r>
        <w:rPr/>
        <w:t xml:space="preserve"> </w:t>
      </w:r>
      <w:r>
        <w:rPr/>
        <w:t>簿型小规格块材（边长小于</w:t>
      </w:r>
      <w:r>
        <w:rPr/>
        <w:t>40mm</w:t>
      </w:r>
      <w:r>
        <w:rPr/>
        <w:t>）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59"/>
        <w:gridCol w:w="420"/>
        <w:gridCol w:w="2838"/>
        <w:gridCol w:w="440"/>
        <w:gridCol w:w="1129"/>
        <w:gridCol w:w="459"/>
        <w:gridCol w:w="1206"/>
        <w:gridCol w:w="464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处理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吊垂直、套方、找规矩、贴灰饼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抹底层砂浆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弹线分析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80"/>
        <w:gridCol w:w="876"/>
        <w:gridCol w:w="479"/>
        <w:gridCol w:w="1153"/>
        <w:gridCol w:w="457"/>
        <w:gridCol w:w="1850"/>
        <w:gridCol w:w="2220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排块材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浸块材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镶贴块材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表面勾缝与擦缝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1.2  </w:t>
      </w:r>
      <w:r>
        <w:rPr/>
        <w:t>大规格块材（边长大于</w:t>
      </w:r>
      <w:r>
        <w:rPr/>
        <w:t>40mm</w:t>
      </w:r>
      <w:r>
        <w:rPr/>
        <w:t>）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139"/>
        <w:gridCol w:w="420"/>
        <w:gridCol w:w="2619"/>
        <w:gridCol w:w="420"/>
        <w:gridCol w:w="1760"/>
        <w:gridCol w:w="556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施工准备</w:t>
            </w:r>
            <w:r>
              <w:rPr>
                <w:rFonts w:eastAsia="Times New Roman"/>
                <w:position w:val="10"/>
                <w:sz w:val="18"/>
              </w:rPr>
              <w:t xml:space="preserve"> </w:t>
            </w:r>
            <w:r>
              <w:rPr>
                <w:position w:val="10"/>
                <w:sz w:val="18"/>
              </w:rPr>
              <w:t>(</w:t>
            </w:r>
            <w:r>
              <w:rPr>
                <w:position w:val="10"/>
                <w:sz w:val="18"/>
              </w:rPr>
              <w:t>钻孔、剔槽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穿铜丝或镀锌丝与块材固定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绑扎、固定钢筋网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90"/>
        <w:gridCol w:w="3446"/>
        <w:gridCol w:w="378"/>
        <w:gridCol w:w="1112"/>
        <w:gridCol w:w="419"/>
        <w:gridCol w:w="749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吊垂直、找规矩弹线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安装大理石、磨光花岗石或预制水磨石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分层灌浆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" w:ascii="宋体" w:hAnsi="宋体"/>
                <w:position w:val="10"/>
                <w:sz w:val="18"/>
              </w:rPr>
              <w:t>→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擦缝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2  </w:t>
      </w:r>
      <w:r>
        <w:rPr/>
        <w:t>薄型小规格块材（一般厚度</w:t>
      </w:r>
      <w:r>
        <w:rPr/>
        <w:t>10mm</w:t>
      </w:r>
      <w:r>
        <w:rPr/>
        <w:t>以下）：边长小于</w:t>
      </w:r>
      <w:r>
        <w:rPr/>
        <w:t>40mm</w:t>
      </w:r>
      <w:r>
        <w:rPr/>
        <w:t>，可采用粘贴方法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2.1 </w:t>
      </w:r>
      <w:r>
        <w:rPr/>
        <w:t xml:space="preserve"> </w:t>
      </w:r>
      <w:r>
        <w:rPr/>
        <w:t>进行基层处理和吊垂直、套方、找规矩，其他可参见镶贴面砖施工要点有关部分。要注意同一墙面不得有一排以上的非整砖，并应将其镶贴在较隐蔽的部位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2.2  </w:t>
      </w:r>
      <w:r>
        <w:rPr/>
        <w:t>在基层湿润的情况下，先刷</w:t>
      </w:r>
      <w:r>
        <w:rPr/>
        <w:t>107</w:t>
      </w:r>
      <w:r>
        <w:rPr/>
        <w:t>胶素水泥浆一道（内掺水重</w:t>
      </w:r>
      <w:r>
        <w:rPr/>
        <w:t>10%</w:t>
      </w:r>
      <w:r>
        <w:rPr/>
        <w:t>的</w:t>
      </w:r>
      <w:r>
        <w:rPr/>
        <w:t>107</w:t>
      </w:r>
      <w:r>
        <w:rPr/>
        <w:t>胶），随刷随打底；底灰采用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/>
        <w:t>水泥砂浆，厚度约</w:t>
      </w:r>
      <w:r>
        <w:rPr/>
        <w:t>12mm.</w:t>
      </w:r>
      <w:r>
        <w:rPr/>
        <w:t>，分二遍操作，第一遍约</w:t>
      </w:r>
      <w:r>
        <w:rPr/>
        <w:t>5mm</w:t>
      </w:r>
      <w:r>
        <w:rPr/>
        <w:t>，第二遍约</w:t>
      </w:r>
      <w:r>
        <w:rPr/>
        <w:t>7mm</w:t>
      </w:r>
      <w:r>
        <w:rPr/>
        <w:t>，待底灰压实刮平后，将底子灰表面划毛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2.3  </w:t>
      </w:r>
      <w:r>
        <w:rPr/>
        <w:t>待底子灰凝固后便可进行分块弹线，随即将已湿润的块材抹上厚度为</w:t>
      </w:r>
      <w:r>
        <w:rPr/>
        <w:t>2</w:t>
      </w:r>
      <w:r>
        <w:rPr/>
        <w:t>～</w:t>
      </w:r>
      <w:r>
        <w:rPr/>
        <w:t>3mm</w:t>
      </w:r>
      <w:r>
        <w:rPr/>
        <w:t>的素水泥浆，内掺水重</w:t>
      </w:r>
      <w:r>
        <w:rPr/>
        <w:t>20%</w:t>
      </w:r>
      <w:r>
        <w:rPr/>
        <w:t>的</w:t>
      </w:r>
      <w:r>
        <w:rPr/>
        <w:t>107</w:t>
      </w:r>
      <w:r>
        <w:rPr/>
        <w:t>胶进行镶贴（也可以用胶粉），用木锤轻敲，用靠尺找平找直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  </w:t>
      </w:r>
      <w:r>
        <w:rPr/>
        <w:t>大规格块材：边长大于</w:t>
      </w:r>
      <w:r>
        <w:rPr/>
        <w:t>40mm</w:t>
      </w:r>
      <w:r>
        <w:rPr/>
        <w:t>，镶贴高度超过</w:t>
      </w:r>
      <w:r>
        <w:rPr/>
        <w:t>1m</w:t>
      </w:r>
      <w:r>
        <w:rPr/>
        <w:t>时，可采用安装方法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1 </w:t>
      </w:r>
      <w:r>
        <w:rPr/>
        <w:t xml:space="preserve"> </w:t>
      </w:r>
      <w:r>
        <w:rPr/>
        <w:t>钻孔、剔槽：安装前先将饰面板按照设计要求用台钻打眼，事先应钉木架使钻头直对板材上端面，在每块板的上、下两个面打眼，孔位打在距板宽的两端</w:t>
      </w:r>
      <w:r>
        <w:rPr/>
        <w:t>1/4</w:t>
      </w:r>
      <w:r>
        <w:rPr/>
        <w:t>处，每个面各打两个眼，孔径为</w:t>
      </w:r>
      <w:r>
        <w:rPr/>
        <w:t>5mm</w:t>
      </w:r>
      <w:r>
        <w:rPr/>
        <w:t>，深度为</w:t>
      </w:r>
      <w:r>
        <w:rPr/>
        <w:t>12mm</w:t>
      </w:r>
      <w:r>
        <w:rPr/>
        <w:t>，孔位距石板背面以</w:t>
      </w:r>
      <w:r>
        <w:rPr/>
        <w:t>8mm</w:t>
      </w:r>
      <w:r>
        <w:rPr/>
        <w:t>为宜（指钻孔中心）。如大理石或预制水磨石、磨光花岗石，板材宽度较大时，可以增加孔数。钻孔后用金钢錾子把石板背面的孔壁轻轻剔一道槽，深</w:t>
      </w:r>
      <w:r>
        <w:rPr/>
        <w:t>5mm</w:t>
      </w:r>
      <w:r>
        <w:rPr/>
        <w:t>左右，连同孔服形成象鼻眼，以备埋卧铜丝之用（图</w:t>
      </w:r>
      <w:r>
        <w:rPr/>
        <w:t>9-6</w:t>
      </w:r>
      <w:r>
        <w:rPr/>
        <w:t>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9-6  </w:t>
      </w:r>
      <w:r>
        <w:rPr>
          <w:sz w:val="18"/>
        </w:rPr>
        <w:t>饰面板材打眼示意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饰面板规格较大，特别是预制水磨石和磨光花岗石板，如下端不好控绑镀锌铅丝或铜丝时，亦可在未镶贴饰面板的一侧，采用手提轻便小薄砂轮（</w:t>
      </w:r>
      <w:r>
        <w:rPr/>
        <w:t>4</w:t>
      </w:r>
      <w:r>
        <w:rPr/>
        <w:t>～</w:t>
      </w:r>
      <w:r>
        <w:rPr/>
        <w:t>5mm</w:t>
      </w:r>
      <w:r>
        <w:rPr/>
        <w:t>），按规定在板高的</w:t>
      </w:r>
      <w:r>
        <w:rPr/>
        <w:t>1/4</w:t>
      </w:r>
      <w:r>
        <w:rPr/>
        <w:t>处上、下各开一槽（槽长约</w:t>
      </w:r>
      <w:r>
        <w:rPr/>
        <w:t>3</w:t>
      </w:r>
      <w:r>
        <w:rPr/>
        <w:t>～</w:t>
      </w:r>
      <w:r>
        <w:rPr/>
        <w:t>4mm</w:t>
      </w:r>
      <w:r>
        <w:rPr/>
        <w:t>，槽深约</w:t>
      </w:r>
      <w:r>
        <w:rPr/>
        <w:t>12mm</w:t>
      </w:r>
      <w:r>
        <w:rPr/>
        <w:t>与饰面板背面打通，竖槽一般居中，亦可偏外，但以不损坏外饰面和不反碱为宜），可将镀锌铅丝或铜丝卧入槽内，便可拴绑与钢筋网固定。此法亦可直接在镶贴现场做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2  </w:t>
      </w:r>
      <w:r>
        <w:rPr/>
        <w:t>穿钢丝或镀锌铅丝：把备好的铜丝或镀锌铅丝剪成长</w:t>
      </w:r>
      <w:r>
        <w:rPr/>
        <w:t>20cm</w:t>
      </w:r>
      <w:r>
        <w:rPr/>
        <w:t>左右，一端用木楔粘环氧树脂将铜丝或镀锌铅丝模进孔内固定牢固，另一端将铜丝或镀锌铅丝顺孔槽弯曲并卧入槽内，使大理石或预制水磨石、磨光花网石板上、下端面没有铜丝或镀锌铅丝突出，以便和相邻石板接缝严密。</w:t>
      </w:r>
    </w:p>
    <w:p>
      <w:pPr>
        <w:pStyle w:val="Normal"/>
        <w:pBdr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3  </w:t>
      </w:r>
      <w:r>
        <w:rPr/>
        <w:t>绑扎钢筋网：首先剔出墙上的预埋筋，把墙面镶贴大理石或预制水磨石的部位清扫干净。先绑扎一道竖向</w:t>
      </w:r>
      <w:r>
        <w:rPr/>
        <w:t>φ</w:t>
      </w:r>
      <w:r>
        <w:rPr/>
        <w:t>6</w:t>
      </w:r>
      <w:r>
        <w:rPr/>
        <w:t>钢筋，并把绑好的竖筋用预埋筋弯压于墙面。横向钢筋为绑扎大理石或预制水磨石、磨光花岗石板材所用，如板材高度为</w:t>
      </w:r>
      <w:r>
        <w:rPr/>
        <w:t>60cm</w:t>
      </w:r>
      <w:r>
        <w:rPr/>
        <w:t>时，第一道横筋在地面以上</w:t>
      </w:r>
      <w:r>
        <w:rPr/>
        <w:t>10cm</w:t>
      </w:r>
      <w:r>
        <w:rPr/>
        <w:t>处与主筋绑牢，用作绑扎第一层板材的下口固定铜丝或镀锌铝丝。第二道横筋绑在</w:t>
      </w:r>
      <w:r>
        <w:rPr/>
        <w:t>50cm</w:t>
      </w:r>
      <w:r>
        <w:rPr/>
        <w:t>水平线上</w:t>
      </w:r>
      <w:r>
        <w:rPr/>
        <w:t>7</w:t>
      </w:r>
      <w:r>
        <w:rPr/>
        <w:t>～</w:t>
      </w:r>
      <w:r>
        <w:rPr/>
        <w:t>8cm</w:t>
      </w:r>
      <w:r>
        <w:rPr/>
        <w:t>，比石板上口低</w:t>
      </w:r>
      <w:r>
        <w:rPr/>
        <w:t>2</w:t>
      </w:r>
      <w:r>
        <w:rPr/>
        <w:t>～</w:t>
      </w:r>
      <w:r>
        <w:rPr/>
        <w:t>3cm</w:t>
      </w:r>
      <w:r>
        <w:rPr/>
        <w:t>处，用于绑扎第一层石板上口固定铜丝或镀锌铅丝，再往上每</w:t>
      </w:r>
      <w:r>
        <w:rPr/>
        <w:t>60cm</w:t>
      </w:r>
      <w:r>
        <w:rPr/>
        <w:t>绑一道横筋即可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4  </w:t>
      </w:r>
      <w:r>
        <w:rPr/>
        <w:t>弹线：首先将大理石或预制水磨石、磨光花岗石的墙面、柱面和门窗套用大线坠从上至下找出垂直（高层应用经纬仪找垂直）。应考虑大理石或预制水磨石、磨光花岗石板材厚度、灌注砂浆的空隙和钢筋网所占尺寸，一般大理石或预制水</w:t>
      </w:r>
      <w:r>
        <w:rPr>
          <w:rFonts w:ascii="宋体" w:hAnsi="宋体"/>
        </w:rPr>
        <w:t>磨石</w:t>
      </w:r>
      <w:r>
        <w:rPr/>
        <w:t>、磨光花岗石外皮距结构面的厚度应以</w:t>
      </w:r>
      <w:r>
        <w:rPr/>
        <w:t>5</w:t>
      </w:r>
      <w:r>
        <w:rPr/>
        <w:t>～</w:t>
      </w:r>
      <w:r>
        <w:rPr/>
        <w:t>7cm</w:t>
      </w:r>
      <w:r>
        <w:rPr/>
        <w:t>为宜。找出垂直后，在地面上顺墙弹出大理石或预制水磨石板等外廓尺寸线（柱面和门窗套等同）。此线即为第一层大理石或预制水磨石等的安装基准线。编好号的大理石或预制水磨石板等在弹好的基准线上画出就位线，每块留</w:t>
      </w:r>
      <w:r>
        <w:rPr/>
        <w:t>1mm</w:t>
      </w:r>
      <w:r>
        <w:rPr/>
        <w:t>缝隙（如设计要求拉开缝，则按设计规定留出缝隙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5  </w:t>
      </w:r>
      <w:r>
        <w:rPr/>
        <w:t>安装大理石或预制水磨石、磨光花岗石：按部位取石板并舒直铜丝或镀锌铅丝，将石板就位，石板上口外仰，右手伸入石板背面，把石板下口铜丝或镀锌铅丝绑扎在横筋上。绑时不要太紧可留余量，只要把铜丝或镀锌铅丝和横筋栓牢即可（灌浆后即会锚固），把石板竖起，便可绑大理石或预制水磨石、磨光花岗石板上口铜丝或镀锌铅丝，并用木楔子垫稳，块材与基层间的缝隙（即灌浆厚度）一般为</w:t>
      </w:r>
      <w:r>
        <w:rPr/>
        <w:t>30</w:t>
      </w:r>
      <w:r>
        <w:rPr/>
        <w:t>～</w:t>
      </w:r>
      <w:r>
        <w:rPr/>
        <w:t>50mm</w:t>
      </w:r>
      <w:r>
        <w:rPr/>
        <w:t>。用靠尺板检查调整木楔，再拴紧铜丝或镀锌铅丝，依次向另一方进行。柱面可按顺时针方向安装，一般先从正面开始。第一层安装完毕再用靠尺板找垂直，水平尺找平整，方尺找阴阳角方正，在安装石板时如灰现石板规格不准确或石板之间的空隙不符，应用铅皮垫牢，使石板之间缝隙均匀一致，并保持第一层石板上口的平直。找完垂直、平整、方正后，用碗调制熟石膏，把调成粥状的石膏贴在大理石或预制水磨石、磨光花岗石板上下之间，使这二层石板结成一整体，木楔处亦可粘贴石膏，再用靠尺板检查有无变形，等石膏硬化后方可灌浆（如设计有嵌缝塑料软管者，应在灌浆前塞放好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6  </w:t>
      </w:r>
      <w:r>
        <w:rPr/>
        <w:t>灌浆：把配合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2.5</w:t>
      </w:r>
      <w:r>
        <w:rPr/>
        <w:t>水泥砂浆放入半截大桶加水调成粥状（稠度一般为</w:t>
      </w:r>
      <w:r>
        <w:rPr>
          <w:rFonts w:eastAsia="Times New Roman"/>
        </w:rPr>
        <w:t xml:space="preserve">  </w:t>
      </w:r>
      <w:r>
        <w:rPr/>
        <w:t>8</w:t>
      </w:r>
      <w:r>
        <w:rPr/>
        <w:t>～</w:t>
      </w:r>
      <w:r>
        <w:rPr>
          <w:rFonts w:eastAsia="Times New Roman"/>
        </w:rPr>
        <w:t xml:space="preserve"> </w:t>
      </w:r>
      <w:r>
        <w:rPr/>
        <w:t>12cm</w:t>
      </w:r>
      <w:r>
        <w:rPr/>
        <w:t>），用铁簸箕舀浆徐徐倒入，注意不要碰大理石或预制水磨石板，边灌边用橡皮锤轻轻敲击石板面使灌入砂浆排气。第一层浇灌高度为</w:t>
      </w:r>
      <w:r>
        <w:rPr/>
        <w:t>15cm</w:t>
      </w:r>
      <w:r>
        <w:rPr/>
        <w:t>，不能超过石板高度的</w:t>
      </w:r>
      <w:r>
        <w:rPr/>
        <w:t>1/3</w:t>
      </w:r>
      <w:r>
        <w:rPr/>
        <w:t>；第一层灌浆很重要，因要锚固石板的下口铜丝又要固定石板，所以要轻轻操作，防止碰撞和猛灌。如发生石板外移错动，应立即拆除重新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灌入</w:t>
      </w:r>
      <w:r>
        <w:rPr/>
        <w:t>15cm</w:t>
      </w:r>
      <w:r>
        <w:rPr/>
        <w:t>后停</w:t>
      </w:r>
      <w:r>
        <w:rPr>
          <w:rFonts w:eastAsia="Times New Roman"/>
        </w:rPr>
        <w:t xml:space="preserve"> </w:t>
      </w:r>
      <w:r>
        <w:rPr/>
        <w:t>l</w:t>
      </w:r>
      <w:r>
        <w:rPr/>
        <w:t>～</w:t>
      </w:r>
      <w:r>
        <w:rPr/>
        <w:t>2h</w:t>
      </w:r>
      <w:r>
        <w:rPr/>
        <w:t>，等砂浆初凝，此时应检查是否有移动，再进行第二层灌浆，灌浆高度一般为</w:t>
      </w:r>
      <w:r>
        <w:rPr/>
        <w:t>20</w:t>
      </w:r>
      <w:r>
        <w:rPr/>
        <w:t>～</w:t>
      </w:r>
      <w:r>
        <w:rPr/>
        <w:t>30cm</w:t>
      </w:r>
      <w:r>
        <w:rPr/>
        <w:t>，待初凝后再继续灌浆。第三层灌浆至低于板上口</w:t>
      </w:r>
      <w:r>
        <w:rPr/>
        <w:t>5</w:t>
      </w:r>
      <w:r>
        <w:rPr/>
        <w:t>～</w:t>
      </w:r>
      <w:r>
        <w:rPr>
          <w:rFonts w:eastAsia="Times New Roman"/>
        </w:rPr>
        <w:t xml:space="preserve"> </w:t>
      </w:r>
      <w:r>
        <w:rPr/>
        <w:t>10cm</w:t>
      </w:r>
      <w:r>
        <w:rPr/>
        <w:t>处为止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7  </w:t>
      </w:r>
      <w:r>
        <w:rPr/>
        <w:t>擦缝：全部石板安装完毕后，清除所有石膏和余浆痕迹，用麻布擦洗干净，并按石板颜色调制色浆嵌缝，边嵌边擦干净，使缝隙密实、均匀、干净、颜色一致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3.8  </w:t>
      </w:r>
      <w:r>
        <w:rPr/>
        <w:t>柱子贴面：安装柱面大理石或预制水</w:t>
      </w:r>
      <w:r>
        <w:rPr>
          <w:rFonts w:ascii="宋体" w:hAnsi="宋体"/>
        </w:rPr>
        <w:t>磨石</w:t>
      </w:r>
      <w:r>
        <w:rPr/>
        <w:t>、磨光花岗石，其弹线、钻孔、绑钢筋和安装等工序与镶贴墙面方法相同，要注意灌浆前用木方子钉成槽形木卡子，双面卡住大理石板或预制水磨石板，以防止灌浆时大理石或预制水磨石、磨光花岗石板外胀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4  </w:t>
      </w:r>
      <w:r>
        <w:rPr/>
        <w:t>夏期安装室外大理石或预制水磨石、磨光花岗石时，应有防止暴晒的可靠措施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5  </w:t>
      </w:r>
      <w:r>
        <w:rPr/>
        <w:t>冬期施工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5.1  </w:t>
      </w:r>
      <w:r>
        <w:rPr/>
        <w:t>灌缝砂浆应采取保温措施，砂浆的温度不宜低于</w:t>
      </w:r>
      <w:r>
        <w:rPr/>
        <w:t>5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5.2  </w:t>
      </w:r>
      <w:r>
        <w:rPr/>
        <w:t>灌注砂浆硬化初期不得受冻。气温低于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℃</w:t>
      </w:r>
      <w:r>
        <w:rPr/>
        <w:t>时，室外灌注砂浆可掺入能降低冻结温度的外加剂，其掺量应由试验确定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5.3  </w:t>
      </w:r>
      <w:r>
        <w:rPr/>
        <w:t>用冻结法砌筑的墙，应待其解冻后方可施工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3.5.4  </w:t>
      </w:r>
      <w:r>
        <w:rPr/>
        <w:t>冬期施工，镶贴饰面板宜供暖也可采用热空气或带烟囱的火炉加速干燥。采用热空气时，应设通风设备排除湿气。并设专人进行测温控制和管理，保温养护</w:t>
      </w:r>
      <w:r>
        <w:rPr/>
        <w:t>7</w:t>
      </w:r>
      <w:r>
        <w:rPr/>
        <w:t>～</w:t>
      </w:r>
      <w:r>
        <w:rPr/>
        <w:t>9d</w:t>
      </w:r>
      <w:r>
        <w:rPr/>
        <w:t>。</w:t>
      </w:r>
    </w:p>
    <w:p>
      <w:pPr>
        <w:pStyle w:val="Normal"/>
        <w:rPr/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质量标准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1.1  </w:t>
      </w:r>
      <w:r>
        <w:rPr/>
        <w:t>饰面板（大理石、预制水磨石、磨光花岗石）的品种、规格、颜色、图案，必须符合设计要求和有关标准的规定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1.2  </w:t>
      </w:r>
      <w:r>
        <w:rPr/>
        <w:t>饰面板安装（镶贴）必须牢固，严禁空鼓，无歪斜，缺楞掉角和裂缝等缺陷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2.1  </w:t>
      </w:r>
      <w:r>
        <w:rPr/>
        <w:t>表面：平整、洁净，颜色协调一致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2.2  </w:t>
      </w:r>
      <w:r>
        <w:rPr/>
        <w:t>接缝：填嵌密实、平直，宽窄一致，颜色一致，阴阳角处板的压向正确，非整板的使用部位适宜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2.3  </w:t>
      </w:r>
      <w:r>
        <w:rPr/>
        <w:t>套割：用整板套割吻合，边缘整齐；墙裙、贴脸等上口平顺，突出墙面的厚度一致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2.4  </w:t>
      </w:r>
      <w:r>
        <w:rPr/>
        <w:t>波向、滴水线：流水坡向正确；滴水线顺直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4.3  </w:t>
      </w:r>
      <w:r>
        <w:rPr/>
        <w:t>大理石、磨光花岗石、预制水磨石允许偏差项目；见表</w:t>
      </w:r>
      <w:r>
        <w:rPr/>
        <w:t>9-30</w:t>
      </w:r>
      <w:r>
        <w:rPr/>
        <w:t>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</w:t>
      </w:r>
      <w:r>
        <w:rPr>
          <w:rFonts w:ascii="黑体" w:hAnsi="黑体" w:eastAsia="黑体"/>
        </w:rPr>
        <w:t>大理石、磨光花岗石、预制水磨石饰面板安装允许偏差     表</w:t>
      </w:r>
      <w:r>
        <w:rPr>
          <w:rFonts w:eastAsia="黑体" w:ascii="黑体" w:hAnsi="黑体"/>
        </w:rPr>
        <w:t>9-30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20"/>
        <w:gridCol w:w="620"/>
        <w:gridCol w:w="1840"/>
        <w:gridCol w:w="1020"/>
        <w:gridCol w:w="3432"/>
      </w:tblGrid>
      <w:tr>
        <w:trPr/>
        <w:tc>
          <w:tcPr>
            <w:tcW w:w="5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偏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m)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法</w:t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理石、磨光花岗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制水磨石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86995</wp:posOffset>
                      </wp:positionV>
                      <wp:extent cx="7683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1.05pt;mso-wrap-distance-left:9.05pt;mso-wrap-distance-right:9.05pt;mso-wrap-distance-top:0pt;mso-wrap-distance-bottom:0pt;margin-top:6.85pt;mso-position-vertical-relative:text;margin-left:8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面垂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和尺量检查</w:t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面平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靠尺和楔形塞尺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角方正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0</w:t>
            </w:r>
            <w:r>
              <w:rPr>
                <w:rFonts w:ascii="黑体" w:hAnsi="黑体" w:eastAsia="黑体"/>
                <w:sz w:val="18"/>
              </w:rPr>
              <w:t>。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方尺和楔形塞尺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缝平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，不足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拉通线和尺量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墙裙上口平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，不足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拉通线和尺量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缝高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钢板短尺和楔形塞尺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缝宽度偏差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和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成品保护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5.1  </w:t>
      </w:r>
      <w:r>
        <w:rPr/>
        <w:t>大理石、磨光花岗石、预制水磨石柱面、门窗套等安装完后，对所有面层的阳角应及时用木板保护。同时要及时清擦干净残留在门窗框、扇的砂浆。特别是铝合金门窗框、扇，事先应粘贴好保护膜，预防污染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5.2  </w:t>
      </w:r>
      <w:r>
        <w:rPr/>
        <w:t>大理石、磨光花岗石、预制水磨石板墙面镶贴完后，应及时贴纸或贴塑料薄膜保护，以保证墙面不被污染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5.3  </w:t>
      </w:r>
      <w:r>
        <w:rPr/>
        <w:t>饰面板的结合层在凝结前应防止风干、暴晒、水冲、撞击和振动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5.4  </w:t>
      </w:r>
      <w:r>
        <w:rPr/>
        <w:t>拆除架子时注意不要碰撞墙面。</w:t>
      </w:r>
    </w:p>
    <w:p>
      <w:pPr>
        <w:pStyle w:val="Normal"/>
        <w:rPr/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应注意的质量问题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1  </w:t>
      </w:r>
      <w:r>
        <w:rPr/>
        <w:t>接缝不平，高低差过大：主要是基层处理不好，对板材质量没有严格挑选，安装前试拼不认真，施工操作不当，分次灌浆过高等，容易造成石板外移或板面错动，以致出现接缝不平、高低差过大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2  </w:t>
      </w:r>
      <w:r>
        <w:rPr/>
        <w:t>空鼓：主要是灌浆不饱满、不密实所致。如灌浆稠度大，使砂浆不能流动或因钢筋网阻挡造成该处不实而空鼓；如砂浆过稀，一方面容易造成漏浆，或由于水分蒸发形成空隙而空鼓；最后清理石膏时，剔凿用力过大，使板材振动空鼓；缺乏养护，脱水过早，也会产生空鼓等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3  </w:t>
      </w:r>
      <w:r>
        <w:rPr/>
        <w:t>开裂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3.1  </w:t>
      </w:r>
      <w:r>
        <w:rPr/>
        <w:t>有的大理石石质较差，色纹多，当镶贴部位不当，墙面上下空隙留得较少，常受到各种外力影响，出现在色纹暗缝或其他隐伤等处，产生不规则的裂缝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3.2  </w:t>
      </w:r>
      <w:r>
        <w:rPr/>
        <w:t>镶贴墙面、柱面时，上下空隙较小，结构受压变形，使饰面石板受到垂直方向的压力而开裂。施工时应待墙、柱面与承重结构沉降稳定后进行，尤其在顶部和底部，安装板块时，应留有一定的缝隙，以防结构压缩，饰面石板直接承重被压开裂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4  </w:t>
      </w:r>
      <w:r>
        <w:rPr/>
        <w:t>墙面碰损、污染：主要是由于块材在搬运和操作中被砂浆等脏物污染，末及时清洗，或安装后成品保护不好所致。应随手擦净，以免时间过长污染板面。此外，还应防止酸碱类化学物品、有色液体等直接接触大理石等表面，造成污染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6.5  </w:t>
      </w:r>
      <w:r>
        <w:rPr/>
        <w:t>如室外大面积镶贴饰面板，而且直接朝阳时，建议采用干挂法施工，既能保持原饰面板清晰美观，又不会由于温度变化而产生饰面板脱落事故。如采取传统湿挂作业时，建议设计要考虑和设置变形缝（如分格法或拉开板缝法等），目的是严防由于热胀冷缩产生裂缝和块材脱落，同时还建议要有预防块材反碱等措施。</w:t>
      </w:r>
    </w:p>
    <w:p>
      <w:pPr>
        <w:pStyle w:val="Normal"/>
        <w:rPr/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/>
        </w:rPr>
        <w:t xml:space="preserve">7.1  </w:t>
      </w:r>
      <w:r>
        <w:rPr/>
        <w:t>大理石、磨光花岗石、预制水磨石等材料的出厂合格证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 xml:space="preserve">7.2  </w:t>
      </w:r>
      <w:r>
        <w:rPr/>
        <w:t>本分项工程质量验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35:00Z</dcterms:created>
  <dc:creator>邓焕民</dc:creator>
  <dc:description/>
  <dc:language>en-US</dc:language>
  <cp:lastModifiedBy>Administrator</cp:lastModifiedBy>
  <dcterms:modified xsi:type="dcterms:W3CDTF">2021-04-29T01:34:45Z</dcterms:modified>
  <cp:revision>2</cp:revision>
  <dc:subject/>
  <dc:title>大理石、磨光花岗石、预制水磨石饰面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C27657FB4F22BD4B9B037C688BBC</vt:lpwstr>
  </property>
  <property fmtid="{D5CDD505-2E9C-101B-9397-08002B2CF9AE}" pid="3" name="KSOProductBuildVer">
    <vt:lpwstr>2052-11.1.0.10463</vt:lpwstr>
  </property>
</Properties>
</file>