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国建筑业基本情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面对国内外复杂的经济环境和各种严峻挑战，在以习近平为核心的党中央坚强领导下，建筑业以习近平新时代中国特色社会主义思想为指导，全面贯彻党的十九大和十九届二中、三中、四中全会精神，持续深化供给侧结构性改革，发展质量和效益不断提高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全国建筑业企业（指具有资质等级的总承包和专业承包建筑业企业，不含劳务分包建筑业企业，下同）完成建筑业总产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8445.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6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完成竣工产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3834.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5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签订合同总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45038.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.2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其中新签合同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9234.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0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完成房屋施工面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4.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平方米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3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完成房屋竣工面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.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平方米，同比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6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实现利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38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.4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截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底，全国有施工活动的建筑业企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38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8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从业人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427.3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同比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4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按建筑业总产值计算的劳动生产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9965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，同比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0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一）建筑业增加值增速与国内生产总值增速偏差收窄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支柱产业地位稳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spacing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经初步核算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全年国内生产总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086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全年全社会建筑业实现增加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090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低于国内生产总值增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spacing w:val="24"/>
        </w:rPr>
      </w:pPr>
      <w:r>
        <w:rPr>
          <w:spacing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28565" cy="300799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国内生产总值、建筑业增加值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105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以来，建筑业增加值占国内生产总值的比例始终保持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达到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1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近十年最高点，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连续两年下降后连续三年出现回升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，建筑业国民经济支柱产业的地位稳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473575" cy="267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建筑业增加值占国内生产总值比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二）建筑业总产值持续增长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增速连续两年下降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近年来，随着我国建筑业企业生产和经营规模的不断扩大，建筑业总产值持续增长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8445.7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6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但建筑业总产值增速比上年降低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连续两年下降。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宋体" w:hAnsi="宋体" w:eastAsia="宋体" w:cs="宋体"/>
          <w:spacing w:val="2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24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15865" cy="300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3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建筑业总产值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5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三）建筑业从业人数减少但企业数量增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劳动生产率再创新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底，全社会就业人员总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747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其中，建筑业从业人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427.3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比上年末减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5.9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减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4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建筑业从业人数占全社会就业人员总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0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降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 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建筑业在吸纳农村转移人口就业、推进新型城镇化建设和维护社会稳定等方面继续发挥显著作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99685" cy="2795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4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社会就业人员总数、建筑业从业人数增长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截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底，全国共有建筑业企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38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比上年增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4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增速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8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增加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增速连续四年增加并达到近十年来最高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国有及国有控股建筑业企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92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比上年增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占建筑业企业总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6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下降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5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727575" cy="268287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5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建筑业企业数量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按建筑业总产值计算的劳动生产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9965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0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降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3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劳动生产率水平再创新高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921885" cy="2792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6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按建筑业总产值计算的建筑业劳动生产率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四）建筑业企业利润总量持续增长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行业产值利润率略有下降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建筑业企业实现利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38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6.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增速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0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降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3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750435" cy="2695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7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建筑业企业利润总额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来，建筑业产值利润率（利润总额与总产值之比）一直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下徘徊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建筑业产值利润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3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降低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0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连续三年下降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331970" cy="245808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8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建筑业产值利润率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82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五）建筑业企业签订合同总额、新签合同额总量增长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增速放缓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bCs/>
          <w:color w:val="000000"/>
          <w:spacing w:val="24"/>
          <w:kern w:val="0"/>
          <w:sz w:val="28"/>
          <w:szCs w:val="28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spacing w:val="24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建筑业企业签订合同总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45038.8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.2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其中，本年新签合同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9234.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0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本年新签合同额占签订合同总额比例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3.0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降低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，连续两年下降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812665" cy="273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9 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建筑业企业签订合同总额、新签合同额及增速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rFonts w:ascii="宋体" w:hAnsi="宋体" w:eastAsia="宋体" w:cs="宋体"/>
          <w:b/>
          <w:b/>
          <w:bCs/>
          <w:spacing w:val="24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24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166235" cy="2491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0 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建筑业企业新签合同额占合同总额比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六）建筑业企业房屋施工面积增长、竣工面积下降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住宅竣工面积占房屋竣工面积近七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建筑业企业房屋施工面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4.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平方米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3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6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竣工面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.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平方米，比上年下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6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连续三年负增长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14595" cy="34086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1  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建筑业企业房屋施工面积、竣工面积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全国建筑业企业房屋竣工面积构成情况看，住宅竣工面积占最大比重，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7.3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厂房及建筑物竣工面积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.2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商业及服务用房竣工面积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1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其他种类房屋竣工面积占比均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下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715510" cy="2625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2  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建筑业企业房屋竣工面积构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城镇保障性安居工程方面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各类棚户区改造开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套，基本建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套。全国农村地区建档立卡贫困户危房改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3.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七）对外承包工程完成营业额和新签合同额总量、增速双双增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我国对外承包工程业务完成营业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2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2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提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0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新签合同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602.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6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比上年增加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.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724400" cy="318325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3 2010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我国对外承包工程业务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我国对外劳务合作派出各类劳务人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.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较上年同期减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；其中承包工程项下派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劳务合作项下派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.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末在外各类劳务人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，较上年同期减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美国《工程新闻记录》（简称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NR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杂志公布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度全球最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国际承包商共实现海外市场营业收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7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比上一年度增长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我国内地共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企业入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度全球最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国际承包商榜单，入选数量比上一年度增加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。入选企业共实现海外市场营业收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9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美元，比上年增长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国际承包商海外市场营业收入总额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.4 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提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进入榜单企业的排名分布来看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内地企业中，进入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强的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，分别是排名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的中国交通建设集团有限公司，排名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的中国电力建设集团有限公司和排名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的中国建筑集团有限公司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spacing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进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强的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企业，比上年度再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。与上年度排名相比，位次上升的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，排名保持不变的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，新入榜企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家。排名升幅最大的是跃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排在本年度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名的东方电气股份有限公司，新入榜企业中，排名最前的是排在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位的中国中材国际工程股份有限公司（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spacing w:val="24"/>
        </w:rPr>
      </w:pPr>
      <w:r>
        <w:rPr>
          <w:spacing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304800" cy="304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304800" cy="304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304800" cy="304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304800" cy="30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pacing w:val="24"/>
        </w:rPr>
      </w:pPr>
      <w:r>
        <w:rPr>
          <w:spacing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02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国建筑业发展特点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rFonts w:ascii="Times New Roman" w:hAnsi="Times New Roman" w:eastAsia="黑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spacing w:val="24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一）江苏建筑业总产值领跑全国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藏粤两地增速较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spacing w:val="24"/>
        </w:rPr>
      </w:pPr>
      <w:r>
        <w:rPr>
          <w:rFonts w:eastAsia="Microsoft YaHei UI" w:cs="Microsoft YaHei UI" w:ascii="Microsoft YaHei UI" w:hAnsi="Microsoft YaHei UI"/>
          <w:spacing w:val="24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江苏建筑业总产值以绝对优势继续领跑全国，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3103.6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。浙江建筑业总产值仍位居第二，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390.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但与上年相比降幅较大，与江苏的差距拉大。两省建筑业总产值共占全国建筑业总产值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.5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除苏、浙两省外，总产值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亿元的还有湖北、广东、四川、山东、福建、河南、北京和湖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省市，上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省市完成的建筑业总产值占全国建筑业总产值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6.3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947920" cy="22555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4 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全国各地区建筑业总产值排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各地建筑业总产值增长情况看，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建筑业总产值保持增长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增速高于上年。西藏、广东、广西、山西和福建分别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.4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.2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.7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.2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.99 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增速居前五位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建筑业总产值出现负增长，其中，浙江出现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9.0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较大幅度的负增长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17135" cy="2244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5  2018-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各地区建筑业总产值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二）新签合同额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地区超过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万亿元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浙黑两地出现负增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建筑业企业新签合同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9234.9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0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较上年降低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江苏、浙江两省建筑业企业新签合同额继续占据前两位，分别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9790.4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2440.7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占各自签订合同额总量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.1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3.3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分别比上年降低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7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.5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签合同额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亿元的还有广东、湖北、四川、北京、山东、河南、福建、湖南、上海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。新签合同额增速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有甘肃、内蒙古、山西、四川、广西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，分别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8.5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.7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.9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.2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.8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浙江、黑龙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新签合同额出现负增长，其中，浙江的负增长高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6.2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904105" cy="218948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6  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各地区建筑业企业新签合同额及增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三）跨省完成建筑业产值增速放缓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外向度总体略有下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各地区跨省完成的建筑业产值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3435.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比上年增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5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增速同比降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8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跨省完成建筑业产值占全国建筑业总产值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3.5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上年降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3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百分点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江苏与首次超过浙江的北京共同占据跨省完成建筑业产值前两位，分别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367.9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603.8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，两地跨省产值之和占全国的比重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8.7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此外，浙江、湖北、福建、上海、广东、湖南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，跨省完成的建筑业产值均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亿元。从跨省完成建筑业产值增速上看，西藏、内蒙古、云南、广东和宁夏排在前五位，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9.0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.6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6.6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.7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.2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浙江、海南、黑龙江、吉林和重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出现负增长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从外向度（即本地区在外省完成的建筑业产值占本地区建筑业总产值的比例）来看，排在前三位的地区仍为北京、天津、上海，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1.7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8.4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7.4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外向度超过全国平均水平的还有江苏、福建、青海、湖北、浙江、山西、河北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省市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54600" cy="22009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7  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各地区跨省完成的建筑业总产值及外向度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Microsoft YaHei UI" w:hAnsi="Microsoft YaHei UI" w:eastAsia="Microsoft YaHei UI" w:cs="Microsoft YaHei UI"/>
          <w:b/>
          <w:b/>
          <w:spacing w:val="5"/>
        </w:rPr>
      </w:pPr>
      <w:r>
        <w:rPr>
          <w:rFonts w:eastAsia="Microsoft YaHei UI" w:cs="Microsoft YaHei UI" w:ascii="Microsoft YaHei UI" w:hAnsi="Microsoft YaHei UI"/>
          <w:b/>
          <w:spacing w:val="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四）浙江从业人数大幅减少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河北劳动生产率显著提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全国建筑业从业人数超过百万的地区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，比上年减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。江苏、浙江依然是从业人数大省，分别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1.2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2.2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。福建、四川、广东、山东、河南、湖南、湖北、重庆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从业人数均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。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与上年相比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从业人数增加，其中，广东、福建增加人数最多，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.3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3.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从业人数减少，其中，浙江出现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2.6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人的最大降幅。从业人数增速较快的是天津、广东，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6.1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.2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河北、浙江、内蒙古、青海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出现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负增长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4649470" cy="21183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8  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各地区建筑业从业人数及其增长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spacing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，按建筑业总产值计算的劳动生产率较高的是湖北、上海和首次进入前三名的河北，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758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1864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287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，均首次突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。除浙江外，全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按建筑业总产值计算的劳动生产率均有所提高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劳动生产率高于全国平均水平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地区的增速高于全国增速，其中河北增速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0.5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spacing w:val="24"/>
        </w:rPr>
      </w:pPr>
      <w:r>
        <w:rPr>
          <w:spacing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jc w:val="center"/>
        <w:rPr>
          <w:spacing w:val="24"/>
        </w:rPr>
      </w:pPr>
      <w:r>
        <w:rPr>
          <w:spacing w:val="24"/>
        </w:rPr>
        <w:drawing>
          <wp:inline distT="0" distB="0" distL="0" distR="0">
            <wp:extent cx="5047615" cy="22072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firstLine="422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19  2019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年各地区建筑业劳动生产率及其增长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105" w:right="105" w:hanging="0"/>
        <w:rPr>
          <w:spacing w:val="24"/>
        </w:rPr>
      </w:pPr>
      <w:r>
        <w:rPr>
          <w:rStyle w:val="StrongEmphasis"/>
          <w:spacing w:val="24"/>
          <w:sz w:val="18"/>
          <w:szCs w:val="18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项统计数据均不包括香港、澳门特别行政区和台湾省。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数据来源与参考资料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国家统计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华人民共和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国民经济和社会发展统计公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国家统计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国家数据（年度数据、季度数据、地区数据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商务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 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我国对外承包工程业务简明统计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商务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 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我国对外劳务合作业务简明统计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479" w:right="105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张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 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度国际承包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5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强榜单解读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.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管理学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. 2019,32(5):147-152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105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执笔： 赵  峰  王要武  金  玲  李晓东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2:00Z</dcterms:created>
  <dc:creator>Lincoon</dc:creator>
  <dc:description/>
  <dc:language>en-US</dc:language>
  <cp:lastModifiedBy>Administrator</cp:lastModifiedBy>
  <dcterms:modified xsi:type="dcterms:W3CDTF">2021-04-29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47F6E620413FA2EB0DF19E6019CE</vt:lpwstr>
  </property>
  <property fmtid="{D5CDD505-2E9C-101B-9397-08002B2CF9AE}" pid="3" name="KSOProductBuildVer">
    <vt:lpwstr>2052-11.1.0.10463</vt:lpwstr>
  </property>
</Properties>
</file>