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《成都市技术标准研制资助管理办法》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解读文本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ind w:left="0" w:firstLine="21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制定背景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（一）制定《办法》的意义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底召开的党的十八大明确提出要大力实施知识产权战略。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，市委、市政府出台了《关于实施创新驱动发展战略加快创新型城市建设的意见》，提出“大力实施技术标准战略，对将核心技术和专利技术形成技术标准、产业技术联盟标准的企事业单位给予资助”。为此，成都市知识产权局、科技局研究制定了《成都市技术标准研制资助管理办法》，作为贯彻落实党的十八大和市委市政府《意见》的配套政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办法》旨在鼓励我市有关单位创制技术标准和参与技术标准的研制，促进技术创新与科技成果转化。《办法》采取的技术标准研制资助实行“后资助”方式，主要用于技术标准研制成本的补偿。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二）制定《办法》的依据和起草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党的十八大精神和市委、市政府出台的《关于实施创新驱动发展战略加快创新型城市建设的意见》、市政府办公厅印发的《成都市支持企业创新能力建设若干政策》为依据，市知识产权局、市科技局、市质监局联合印发了《办法》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文件主要内容及需要说明的问题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一）关于支持领域和对象的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助领域：电子信息、新能源、新材料、生物医药、高端装备制造、节能环保、新能源汽车等重点领域具有产业化开发前景的产品技术标准；促进航空航天、光电、新能源等关键技术领域产学研结合，有利于促进军民一体化的技术标准；重要检验检测方法技术标准；有助于促进成都市经济、科技、社会健康发展的重要基础性、公益性技术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助对象：成都市行政区域内注册的具有独立法人资格的国有或者民营企、事业单位及协会、社团等组织，新制定或者修订的国际技术标准、国家技术标准、行业技术标准和联盟技术标准，并位列技术标准起草单位前五名的，可申请本资助；系列技术标准原则上只能申请一项技术标准资助。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二）关于资助条件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技术标准应符合成都市产业发展方向和经济社会发展要求，有利于产业结构调整优化，提升成都产品在国际、国内市场的竞争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具有自主知识产权，无被诉侵权及权属纠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应在获得国际、国家、行业和联盟技术标准公布之日起一年内提出资助申请，逾期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申请资助的国际技术标准应当是国际标准化组织（</w:t>
      </w:r>
      <w:r>
        <w:rPr>
          <w:rFonts w:eastAsia="宋体" w:cs="宋体" w:ascii="宋体" w:hAnsi="宋体"/>
          <w:sz w:val="24"/>
          <w:szCs w:val="24"/>
        </w:rPr>
        <w:t>ISO</w:t>
      </w:r>
      <w:r>
        <w:rPr>
          <w:rFonts w:ascii="宋体" w:hAnsi="宋体" w:cs="宋体"/>
          <w:sz w:val="24"/>
          <w:szCs w:val="24"/>
        </w:rPr>
        <w:t>）、国际电工委员会（</w:t>
      </w:r>
      <w:r>
        <w:rPr>
          <w:rFonts w:eastAsia="宋体" w:cs="宋体" w:ascii="宋体" w:hAnsi="宋体"/>
          <w:sz w:val="24"/>
          <w:szCs w:val="24"/>
        </w:rPr>
        <w:t>IEC</w:t>
      </w:r>
      <w:r>
        <w:rPr>
          <w:rFonts w:ascii="宋体" w:hAnsi="宋体" w:cs="宋体"/>
          <w:sz w:val="24"/>
          <w:szCs w:val="24"/>
        </w:rPr>
        <w:t>）和国际电信联盟（</w:t>
      </w:r>
      <w:r>
        <w:rPr>
          <w:rFonts w:eastAsia="宋体" w:cs="宋体" w:ascii="宋体" w:hAnsi="宋体"/>
          <w:sz w:val="24"/>
          <w:szCs w:val="24"/>
        </w:rPr>
        <w:t>ITU</w:t>
      </w:r>
      <w:r>
        <w:rPr>
          <w:rFonts w:ascii="宋体" w:hAnsi="宋体" w:cs="宋体"/>
          <w:sz w:val="24"/>
          <w:szCs w:val="24"/>
        </w:rPr>
        <w:t>）所制定的技术标准，以及国际标准化组织确认并公布的其他国际组织制定的技术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申请资助的联盟技术标准应是由我市市级以上产业技术创新联盟、专利联盟等制定并经市质监局备案的具有自主知识产权的技术标准。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三）关于资助标准的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国际技术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一标准，国际技术标准资助总额为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万元，其中，担任组长单位为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万元，主导参与的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承担单位分别为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万元。同一标准，如多家单位申请的资助额累计超过资助总额，则按照相应比例分配资助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国家技术标准、行业技术标准和联盟技术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：万元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010"/>
        <w:gridCol w:w="2085"/>
        <w:gridCol w:w="197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技术标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业技术标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盟技术标准</w:t>
            </w:r>
          </w:p>
        </w:tc>
      </w:tr>
      <w:tr>
        <w:trPr>
          <w:trHeight w:val="54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承担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承担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承担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四承担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五承担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一标准，国家技术标准资助总额为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万元，行业技术标准和联盟技术标准资助总额为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万元。同一标准，如多家单位申请的资助额累计超过资助总额，则按照相应比例分配资助资金。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四）关于《成都市技术标准研制资助管理办法》有效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成都市技术标准研制资助管理办法》自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日发布之日起实施，有效期三年，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日废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读机构：成都市知识产权局知识产权管理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读人：孙长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6188628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/>
    <w:rPr/>
  </w:style>
  <w:style w:type="paragraph" w:styleId="Char2">
    <w:name w:val="Char"/>
    <w:basedOn w:val="Normal"/>
    <w:qFormat/>
    <w:pPr>
      <w:widowControl/>
      <w:snapToGrid w:val="false"/>
      <w:spacing w:lineRule="exact" w:line="24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17:00Z</dcterms:created>
  <dc:creator>黄敏</dc:creator>
  <dc:description/>
  <dc:language>en-US</dc:language>
  <cp:lastModifiedBy>Administrator</cp:lastModifiedBy>
  <cp:lastPrinted>2014-06-05T09:47:00Z</cp:lastPrinted>
  <dcterms:modified xsi:type="dcterms:W3CDTF">2021-04-28T09:46:20Z</dcterms:modified>
  <cp:revision>2</cp:revision>
  <dc:subject/>
  <dc:title>《成都市战略性新兴产品和重点新产品研发补贴管理办法》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BD3A650CC48C3BD3D77067DF5D705</vt:lpwstr>
  </property>
  <property fmtid="{D5CDD505-2E9C-101B-9397-08002B2CF9AE}" pid="3" name="KSOProductBuildVer">
    <vt:lpwstr>2052-11.1.0.10463</vt:lpwstr>
  </property>
</Properties>
</file>